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type w:val="nextPage"/>
          <w:pgSz w:w="11906" w:h="16838"/>
          <w:pgMar w:left="1133" w:right="1417" w:gutter="0" w:header="0" w:top="400" w:footer="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firstLine="3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复利、罚息）有无异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192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733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3" w:after="0"/>
              <w:ind w:left="80" w:right="17" w:firstLine="3"/>
              <w:jc w:val="both"/>
              <w:rPr/>
            </w:pPr>
            <w:r>
              <w:rPr>
                <w:color w:val="231F20"/>
                <w:spacing w:val="9"/>
              </w:rPr>
              <w:t>是否了解调解作为非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7"/>
              </w:rPr>
              <w:t>诉讼纠纷解决方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9"/>
              </w:rPr>
              <w:t>本、不伤和气地解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9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firstLine="19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</w:t>
            </w:r>
            <w:r>
              <w:rPr>
                <w:color w:val="231F20"/>
                <w:spacing w:val="1"/>
              </w:rPr>
              <w:t>调解程序。如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5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8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8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62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金融借款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955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 </w:t>
            </w:r>
            <w:r>
              <w:rPr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5  </w:t>
            </w:r>
            <w:r>
              <w:rPr>
                <w:color w:val="231F20"/>
                <w:spacing w:val="-3"/>
              </w:rPr>
              <w:t xml:space="preserve">日           </w:t>
            </w:r>
            <w:r>
              <w:rPr>
                <w:color w:val="231F20"/>
                <w:spacing w:val="-4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54" w:before="63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8" w:hanging="3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9"/>
              </w:rPr>
              <w:t>复利、罚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合同未约定复利，不应支付复利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81" w:right="1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、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应承担罚息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复息，所签署的保证函中仅要求对利息承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保证责任，未提及需要对罚息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复息承担保证责任，且担保合同或者主合同他其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都是格式条款，银行未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做醒目提示，也未明确说明担保范围。三、根据主合同的约定，未明确复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利计算依据，故只能按照利息为基数来计算，不能把罚息作为计算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诉讼费用由法院判决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同对原告诉请担保权利的意见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4" w:right="78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被告对案涉贷款的发生并不知情，且根据保证函的约定，保证范围不包括罚息和复息。担保函是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行提供的格式条款，银行未做醒目提示，也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未明确说明担保范围。根据主合同的约定，只能按照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息为基数来计算，不能把罚息作为计算基础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0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8" w:right="8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、被告不应承担罚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和复息，所签署的保证函中仅要求对利息承担保证责任，未提及需要对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息、复息承担保证责任，且担保合同或者主合同都是格式条款，银行未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醒目提示，也未明确说明担保范围。三、根据主合同的约定，未明确复息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计算依据，故只能按照利息为基数来计算，不能把罚息作为计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《流动资金循环借款合同》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干规定》第一条第二款、《中华人民共和国合同法》第三十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条、第四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条、第二百零六条，《中华人民共和国担保法》第十八条、第二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dcterms:modified xsi:type="dcterms:W3CDTF">2025-06-09T1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