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SSJ-PK74820000001-Identity-H;宋体"/>
          <w:b/>
          <w:b/>
          <w:kern w:val="0"/>
          <w:sz w:val="44"/>
          <w:szCs w:val="44"/>
        </w:rPr>
      </w:pPr>
      <w:r>
        <w:rPr>
          <w:rFonts w:ascii="宋体" w:hAnsi="宋体" w:cs="SSJ-PK74820000001-Identity-H;宋体"/>
          <w:b/>
          <w:kern w:val="0"/>
          <w:sz w:val="44"/>
          <w:szCs w:val="44"/>
        </w:rPr>
        <w:t>民事起诉状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原告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（</w:t>
      </w: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案外人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）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男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／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女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年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日出生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族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工作单位和职务或者职业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住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……。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联系方式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……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法定代理人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／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指定代理人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委托诉讼代理人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被告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（</w:t>
      </w: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申请执行人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）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。…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被告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／</w:t>
      </w: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第三人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（</w:t>
      </w: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被执行人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）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。…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以上写明当事人和其他诉讼参加人的姓名或者名称等基本信息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诉讼请求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E-BZ9-PK74888-Identity-H;宋体" w:eastAsia="仿宋_GB2312;仿宋"/>
          <w:kern w:val="0"/>
          <w:sz w:val="32"/>
          <w:szCs w:val="32"/>
        </w:rPr>
        <w:t>１．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不得执行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执行标的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；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E-BZ9-PK74888-Identity-H;宋体" w:eastAsia="仿宋_GB2312;仿宋"/>
          <w:kern w:val="0"/>
          <w:sz w:val="32"/>
          <w:szCs w:val="32"/>
        </w:rPr>
        <w:t>２．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请求确认权利的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）……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事实和理由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年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人民法院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……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号对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当事人和案由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一案作出民事判决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／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民事裁定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／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民事调解书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判决结果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。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年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对执行标的提出书面异议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。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人民法院于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年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日作出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……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执异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……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号执行异议裁定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驳回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的异议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。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事实和理由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证据和证据来源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证人姓名和住所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…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此致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ascii="仿宋_GB2312;仿宋" w:hAnsi="仿宋_GB2312;仿宋" w:cs="E-BZ9-PK74888-Identity-H;宋体" w:eastAsia="仿宋_GB2312;仿宋"/>
          <w:kern w:val="0"/>
          <w:sz w:val="32"/>
          <w:szCs w:val="32"/>
        </w:rPr>
        <w:t>东莞市第</w:t>
      </w:r>
      <w:r>
        <w:rPr>
          <w:rFonts w:ascii="仿宋_GB2312;仿宋" w:hAnsi="仿宋_GB2312;仿宋" w:cs="E-BZ9-PK74888-Identity-H;宋体" w:eastAsia="仿宋_GB2312;仿宋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人民法院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eastAsia="仿宋_GB2312;仿宋" w:cs="SSJ-PK74820000001-Identity-H;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起诉人：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（签名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法人或其他组织需要法定代表人签名及加盖单位公章）          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19:00Z</dcterms:created>
  <dc:creator>-1</dc:creator>
  <dc:description/>
  <dc:language>en-US</dc:language>
  <cp:lastModifiedBy>双鱼座  </cp:lastModifiedBy>
  <dcterms:modified xsi:type="dcterms:W3CDTF">2024-05-23T16:11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65FCD587B48FFA75DE08A73CC0D2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