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民事起诉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原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执行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法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案外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第三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执行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当事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诉讼请求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１．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准许执行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写明执行标的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当事人和案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一案作出民事判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调解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判决结果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对执行标的提出书面异议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于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作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执异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执行异议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中止……一案（写明案号、文书名称及执行项）的执行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证据和证据来源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证人姓名和住所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诉人：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法人或其他组织需要法定代表人签名及加盖单位公章）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4:00Z</dcterms:created>
  <dc:creator>-1</dc:creator>
  <dc:description/>
  <dc:language>en-US</dc:language>
  <cp:lastModifiedBy>双鱼座  </cp:lastModifiedBy>
  <dcterms:modified xsi:type="dcterms:W3CDTF">2024-05-23T16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DA97E7B9462F9A281178D5C2D1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