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刑事附带民事起诉状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带民事诉讼原告人（以下简称原告人）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女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族，籍贯：广东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住：东莞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××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联系电话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带民事诉讼被告人（以下简称被告人）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性别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族，籍贯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文化，工作单位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住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××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被依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被采取的强制措施情况）；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诉讼请求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判令被告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赔偿原告人因其犯罪行为所遭受的损失人民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（其中医疗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、交通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、伙食补助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、误工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，后续治疗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等）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事实与理由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，被告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罪。对被告人的罪行，原告人已向公安机关进行了揭发和控告。现被告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案，已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安局侦查终结，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民检察院提起公诉。被告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犯罪事实和情节以及造成的危害后果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民检察院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检刑诉字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］第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起诉书中有详细的叙述，这里不再重复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被告人的犯罪行为，给原告人造成了物质损失，依据《中华人民共和国刑事诉讼法》第九十九条第一款规定：“被害人由于被告人的犯罪行为而遭受物质损失的，在刑事诉讼过程中有权提起附带民事诉讼。”故原告人特向贵院提起附带民事诉讼，请依法审令被告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赔偿原告人因其犯罪行为所遭受的损失人民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元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证据和证据来源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证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证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事实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证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…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证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……</w:t>
        <w:br/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此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民法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带民事诉讼原告人：（签名、捺印）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2:00Z</dcterms:created>
  <dc:creator>PCOS</dc:creator>
  <dc:description/>
  <dc:language>en-US</dc:language>
  <cp:lastModifiedBy>双鱼座  </cp:lastModifiedBy>
  <dcterms:modified xsi:type="dcterms:W3CDTF">2024-05-23T16:1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B375C180D4E6FA5D895900F895AE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