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刑事自诉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自诉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告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，汉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案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罪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诉讼请求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求认定被告人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罪，依法追究其刑事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实与理由：</w:t>
      </w:r>
    </w:p>
    <w:p>
      <w:pPr>
        <w:pStyle w:val="Normal"/>
        <w:spacing w:lineRule="atLeast" w:line="385" w:before="100" w:after="1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写清楚自诉的理由依据，如被告人犯罪行为的时间、地点、手段、情节和危害后果等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诉人：（签名、捺印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法人或其他组织需要法定代表人签名和加盖单位公章）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PCOS</dc:creator>
  <dc:description/>
  <dc:language>en-US</dc:language>
  <cp:lastModifiedBy>双鱼座  </cp:lastModifiedBy>
  <dcterms:modified xsi:type="dcterms:W3CDTF">2024-05-23T16:1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6FBD8AC045C3B5486DFD489CC1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