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ascii="宋体" w:hAnsi="宋体" w:cs="SSJ-PK74820000001-Identity-H;宋体"/>
          <w:b/>
          <w:kern w:val="0"/>
          <w:sz w:val="44"/>
          <w:szCs w:val="44"/>
        </w:rPr>
        <w:t>确定监护人申请书</w:t>
      </w:r>
    </w:p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eastAsia="宋体" w:cs="SSJ-PK74820000001-Identity-H;宋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申请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男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出生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工作单位和职务或者职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。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联系方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法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指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委托诉讼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以上写明申请人和其他诉讼参加人的姓名或者名称等基本信息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请求事项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撤销指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为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的监护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H-SS9-PK7482000000b-Identity-H;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确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为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的监护人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事实和理由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因对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原指定单位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指定担任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被监护人的性别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出生日期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工作单位和职务或者职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住所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的监护人不服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向你院提出异议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申请撤销指定监护的事实和理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此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东莞市第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4160"/>
        <w:jc w:val="left"/>
        <w:rPr>
          <w:rFonts w:ascii="仿宋_GB2312;仿宋" w:hAnsi="仿宋_GB2312;仿宋" w:eastAsia="仿宋_GB2312;仿宋" w:cs="O9-PK7481cd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申请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签名或者盖章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O9-PK7481cd-Identity-H;宋体" w:eastAsia="仿宋_GB2312;仿宋"/>
          <w:kern w:val="0"/>
          <w:sz w:val="32"/>
          <w:szCs w:val="32"/>
        </w:rPr>
        <w:t>　　</w:t>
      </w:r>
    </w:p>
    <w:p>
      <w:pPr>
        <w:pStyle w:val="Normal"/>
        <w:autoSpaceDE w:val="false"/>
        <w:ind w:firstLine="4160"/>
        <w:jc w:val="left"/>
        <w:rPr/>
      </w:pP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O9-PK7481cd-Identity-H;宋体" w:eastAsia="仿宋_GB2312;仿宋"/>
          <w:kern w:val="0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0:00Z</dcterms:created>
  <dc:creator>-1</dc:creator>
  <dc:description/>
  <dc:language>en-US</dc:language>
  <cp:lastModifiedBy>双鱼座  </cp:lastModifiedBy>
  <dcterms:modified xsi:type="dcterms:W3CDTF">2024-05-23T16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6DF60F444A9D9FEF75A859C35F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