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宣告公民失踪申请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×××××××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宣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失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产代管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的事实与理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下落不明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明下落不明人的具体身份信息）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（写明双方的关系）。……（写明下落不明的事实、时间），至今已下落不明满二年。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（签名、捺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结束语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8:00Z</dcterms:created>
  <dc:creator>PCOS</dc:creator>
  <dc:description/>
  <dc:language>en-US</dc:language>
  <cp:lastModifiedBy>双鱼座  </cp:lastModifiedBy>
  <dcterms:modified xsi:type="dcterms:W3CDTF">2024-05-23T16:1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6C6FAF9A44D282B6EB4CEF269C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