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宣告公民死亡申请书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申请人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，男，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出生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族，住址：东莞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××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××××××××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申请事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宣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死亡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申请的事实与理由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下落不明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写明下落不明人的具体身份信息）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系（写明双方的关系）。……（写明下落不明的事实、时间）。</w:t>
      </w:r>
    </w:p>
    <w:p>
      <w:pPr>
        <w:pStyle w:val="Style1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Style15"/>
        <w:ind w:firstLine="640"/>
        <w:rPr/>
      </w:pPr>
      <w:r>
        <w:rPr/>
        <w:t>此致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东莞市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民法院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人：（签名、捺印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18:00Z</dcterms:created>
  <dc:creator>-1</dc:creator>
  <dc:description/>
  <dc:language>en-US</dc:language>
  <cp:lastModifiedBy>双鱼座  </cp:lastModifiedBy>
  <dcterms:modified xsi:type="dcterms:W3CDTF">2024-05-23T16:13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BFB21C1F34AF98F722C400AC92F2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