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认定公民无民事行为能力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事项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认定被申请人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无民事行为能力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监护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的事实与理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写清楚申请宣告的具体理由依据，需要注明申请人跟被申请人的关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（签名、捺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7:00Z</dcterms:created>
  <dc:creator>PCOS</dc:creator>
  <dc:description/>
  <dc:language>en-US</dc:language>
  <cp:lastModifiedBy>双鱼座  </cp:lastModifiedBy>
  <dcterms:modified xsi:type="dcterms:W3CDTF">2024-05-23T16:1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F849BC28498AA71C6A1A1F40BB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