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变更申请执行人申请书</w:t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申请人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某，男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出生，住址：河南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××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码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12×××××××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36××××××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被申请人（原申请执行人）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朱某，男 ，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9××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日出生，住址：河南省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××××××××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，身份证号码：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128××××××××××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联系电话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36×××××××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被申请人（原被执行人）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谢某，男 ，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9××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日出生，住址：河南省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××××××××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，身份证号码：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128××××××××××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联系电话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36×××××××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请求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变更申请人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执行案号）的申请执行人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事实与理由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×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写清楚申请变更的具体理由依据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此致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东莞市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民法院</w:t>
      </w:r>
    </w:p>
    <w:p>
      <w:pPr>
        <w:pStyle w:val="Normal"/>
        <w:ind w:right="940" w:hanging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right="140" w:hanging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人：（签名、捺印）</w:t>
      </w:r>
    </w:p>
    <w:p>
      <w:pPr>
        <w:pStyle w:val="Normal"/>
        <w:ind w:right="120" w:hanging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法人或其他组织需要法定代表人签名及加盖单位公章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21:00Z</dcterms:created>
  <dc:creator>PCOS</dc:creator>
  <dc:description/>
  <dc:language>en-US</dc:language>
  <cp:lastModifiedBy>双鱼座  </cp:lastModifiedBy>
  <dcterms:modified xsi:type="dcterms:W3CDTF">2024-05-23T16:17:2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8479E60F4949388D68608189E9752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