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追加被执行人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申请人（原申请执行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朱某，男 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，身份证号码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28××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6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申请人（原被执行人）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广东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有限责任公司 ，住所地：东莞市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统一社会信用证号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组织机构代码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注册号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91××××××××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。联系电话：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ind w:left="600" w:hanging="6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法定代表人 ：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　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0"/>
          <w:sz w:val="32"/>
          <w:szCs w:val="32"/>
        </w:rPr>
        <w:t>第三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谢某，男 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，身份证号码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28××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6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加第三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执行案号）的被执行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实理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清楚追加被执行的具体理由依据）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人：（签名、捺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法人或其他组织需要法定代表人签名及加盖单位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2:00Z</dcterms:created>
  <dc:creator>PCOS</dc:creator>
  <dc:description/>
  <dc:language>en-US</dc:language>
  <cp:lastModifiedBy>双鱼座  </cp:lastModifiedBy>
  <dcterms:modified xsi:type="dcterms:W3CDTF">2024-05-23T16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B4AB573224DDAAE27E744820A70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