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执行分配方案异议申请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适用民诉法执行程序若干问题解释</w:t>
      </w:r>
      <w:r>
        <w:rPr>
          <w:rFonts w:eastAsia="仿宋_GB2312;仿宋" w:ascii="仿宋_GB2312;仿宋" w:hAnsi="仿宋_GB2312;仿宋"/>
          <w:b/>
          <w:sz w:val="30"/>
          <w:szCs w:val="30"/>
        </w:rPr>
        <w:t>25</w:t>
      </w:r>
      <w:r>
        <w:rPr>
          <w:rFonts w:ascii="仿宋_GB2312;仿宋" w:hAnsi="仿宋_GB2312;仿宋" w:eastAsia="仿宋_GB2312;仿宋"/>
          <w:b/>
          <w:sz w:val="30"/>
          <w:szCs w:val="30"/>
        </w:rPr>
        <w:t>条）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异议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个人）张某，男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出生，住址：河南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2××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36××××××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异议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公司）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广东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×××××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有限责任公司 ，住所地：东莞市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×××××××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，统一社会信用证号码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组织机构代码证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注册号：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91××××××××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 xml:space="preserve">。联系电话： 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×××××××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。</w:t>
      </w:r>
    </w:p>
    <w:p>
      <w:pPr>
        <w:pStyle w:val="Normal"/>
        <w:ind w:left="61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法定代表人 ：叶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　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被异议人（原申请执行人）：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（公司）广东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×××××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有限责任公司 ，住所地：东莞市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×××××××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，统一社会信用证号码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组织机构代码证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注册号：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91××××××××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 xml:space="preserve">。联系电话： 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×××××××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。</w:t>
      </w:r>
    </w:p>
    <w:p>
      <w:pPr>
        <w:pStyle w:val="Normal"/>
        <w:ind w:left="600" w:hanging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法定代表人 ：叶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　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被异议人（原申请执行人）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个人）张某，男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出生，住址：河南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2××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36××××××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被异议人（原被执行人）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个人）张某，男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出生，住址：河南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2××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36××××××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请求事项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字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一案的执行分配方案重新分配。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事实与理由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写清楚异议的理由依据），如贵院在执行（   ）粤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97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执    号裁定书过程中，查封（或冻结、拍卖等）    财产，贵院已对该案制作了分配方案。现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议人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，对该分配方案有异议，现提出书面异议，请求贵院重新制作分配方案。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莞市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法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：（签名、捺印）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法人或其他组织需要法定代表人签名及加盖单位公章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20:00Z</dcterms:created>
  <dc:creator>PCOS</dc:creator>
  <dc:description/>
  <dc:language>en-US</dc:language>
  <cp:lastModifiedBy>双鱼座  </cp:lastModifiedBy>
  <dcterms:modified xsi:type="dcterms:W3CDTF">2024-05-23T16:1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A7284B1104D7390B7FD57A6050A9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