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执行异议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案外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当事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利害关系人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异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某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2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××××××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务所律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异议人（原申请执行人）：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广东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有限责任公司 ，住所地：东莞市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，统一社会信用证号码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组织机构代码证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注册号：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91××××××××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 xml:space="preserve">。联系电话： 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法定代表人 ：叶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被异议人（原被执行人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某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住址：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2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××××××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求事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求法院中止对……的查封（或冻结、拍卖等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事实与理由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写明理由及法律依据），如贵院在执行（   ）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   号裁定书过程中，查封（或冻结、拍卖等）    财产，因该财产属于异议人所有，现提出书面异议，请求贵院解除（或停止、中止）对该财产的执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人：（签名、捺印）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法人或其他组织需要法定代表人签名及加盖单位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9:00Z</dcterms:created>
  <dc:creator>PCOS</dc:creator>
  <dc:description/>
  <dc:language>en-US</dc:language>
  <cp:lastModifiedBy>双鱼座  </cp:lastModifiedBy>
  <dcterms:modified xsi:type="dcterms:W3CDTF">2024-05-23T16:2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6B3C563BB4951AEA6F5B960DE24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