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事再审申请书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再审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原裁判文书上的身份填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年 月 日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××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被申请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原裁判文书上的身份填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年 月 日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××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再审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明案件由）一案，不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民事判决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裁定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调解书，现提出再审申请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求撤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民事判决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裁定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调解书，对本案进行重新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求判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事实与理由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简要陈述原审的情况及再审的申请理由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再审人：（签名、捺印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法人或其他组织需要法定代表人签名并加盖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bookmarkStart w:id="0" w:name="申请书范文及填写指导_范文"/>
      <w:bookmarkStart w:id="1" w:name="sub5789237_2_2"/>
      <w:bookmarkStart w:id="2" w:name="2_2"/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3:00Z</dcterms:created>
  <dc:creator>PCOS</dc:creator>
  <dc:description/>
  <dc:language>en-US</dc:language>
  <cp:lastModifiedBy>双鱼座  </cp:lastModifiedBy>
  <dcterms:modified xsi:type="dcterms:W3CDTF">2024-05-23T16:2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E4F5009F497198FDA12F375ABE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