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退费申请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，年月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、住所地：</w:t>
      </w: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，公民身份号码：</w:t>
      </w: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公司，住所地：</w:t>
      </w: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，统一社会信用代码：</w:t>
      </w: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律师事务所律师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事项：</w:t>
      </w:r>
      <w:r>
        <w:rPr>
          <w:rFonts w:ascii="仿宋_GB2312" w:hAnsi="仿宋_GB2312" w:eastAsia="仿宋_GB2312"/>
          <w:sz w:val="32"/>
          <w:szCs w:val="32"/>
        </w:rPr>
        <w:t>申请法院退回诉讼费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实与理由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案号：填写申请退费的案件号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交款日期：填写票据收款时间（多张票据的逐一列明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预交款凭证号：填写票据号码（多张票据需对应交款日期逐一填写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预交款金额：填写上述票据总额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退费事由：根据裁判文书等，退案件当事人诉讼费。（例：根据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）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民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号，应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诉讼费</w:t>
      </w:r>
      <w:r>
        <w:rPr>
          <w:rFonts w:eastAsia="仿宋_GB2312" w:ascii="仿宋_GB2312" w:hAnsi="仿宋_GB2312"/>
          <w:sz w:val="32"/>
          <w:szCs w:val="32"/>
        </w:rPr>
        <w:t>7,721</w:t>
      </w:r>
      <w:r>
        <w:rPr>
          <w:rFonts w:ascii="仿宋_GB2312" w:hAnsi="仿宋_GB2312" w:eastAsia="仿宋_GB2312"/>
          <w:sz w:val="32"/>
          <w:szCs w:val="32"/>
        </w:rPr>
        <w:t>元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收款人单位（人）：必须是案件当事人，当事人是境外法人的，可授权代理人作为退费收款人，须提供授权委托书，明确委托事项；当事人已经终止或者死亡的，可由权利义务继承者作为退费收款人，须提供相关管理机关证明材料；当事人公司变更或注销，提供变更或注销证明材料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收款账号开户行名称及账号：按当事人提交申请资料填写（须与附件资料一致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申请人：（签名、盖章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9:00Z</dcterms:created>
  <dc:creator>-1</dc:creator>
  <dc:description/>
  <dc:language>en-US</dc:language>
  <cp:lastModifiedBy>王艳丽</cp:lastModifiedBy>
  <dcterms:modified xsi:type="dcterms:W3CDTF">2024-05-24T02:33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7401230AF467481E91587E797FEC6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