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请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汉族，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民身份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法定代理人／指定代理人／委托诉讼代理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以上写明申请人和代理人的基本信息）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请求事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缓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交诉讼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事实和理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写明案件当事人和案由）一案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写明申请缓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交诉讼费用的事实和理由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莞市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法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名）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×××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鱼座  </cp:lastModifiedBy>
  <dcterms:modified xsi:type="dcterms:W3CDTF">2024-05-23T16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6E4EEC3A6404090D1435A30F77E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