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ascii="宋体" w:hAnsi="宋体" w:cs="SSJ-PK74820000001-Identity-H;宋体"/>
          <w:b/>
          <w:kern w:val="0"/>
          <w:sz w:val="44"/>
          <w:szCs w:val="44"/>
        </w:rPr>
        <w:t>先予执行申请书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申请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男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出生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工作单位和职务或者职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。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联系方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法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指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委托诉讼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申请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以上写明当事人和其他诉讼参加人的姓名或者名称等基本信息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请求事项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请求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先予执行措施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事实和理由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与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案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一案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你院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已立案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申请先予执行的事实和理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提供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担保财产的名称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性质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数量或数额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所在地点等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作为担保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此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东莞市第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（签名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法人或其他组织需要法定代表人签名及加盖单位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3:00Z</dcterms:created>
  <dc:creator>-1</dc:creator>
  <dc:description/>
  <dc:language>en-US</dc:language>
  <cp:lastModifiedBy>双鱼座  </cp:lastModifiedBy>
  <dcterms:modified xsi:type="dcterms:W3CDTF">2024-05-23T16:0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D68886B841ACAB74E8CFB79B99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