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公民适用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人民法院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你院受理              与                     我因                     纠纷一案中，依照法律规定，特委托            （性别：           年龄：          工作单位：                职业：                   住址：                ）作为我方诉讼代理人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      的代理权限为</w:t>
      </w:r>
      <w:r>
        <w:rPr>
          <w:rFonts w:ascii="仿宋_GB2312;仿宋" w:hAnsi="仿宋_GB2312;仿宋" w:eastAsia="仿宋_GB2312;仿宋"/>
          <w:b/>
          <w:sz w:val="32"/>
          <w:szCs w:val="32"/>
        </w:rPr>
        <w:t>（权限内容可根据自身需要更改，在相应的权限打钩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特别授权，即代为承认、放弃、变更诉讼请求、进行和解、提起反诉或者上诉，代为确认当事人送达地址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特别授权，代为申请执行，代为放弃、变更执行请求、代为进行执行和解、代为收取执行款项、代为收取法律文书、代为确认当事人送达地址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一般授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43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ind w:right="26" w:firstLine="43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受托人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8:00Z</dcterms:created>
  <dc:creator>PCOS</dc:creator>
  <dc:description/>
  <dc:language>en-US</dc:language>
  <cp:lastModifiedBy>双鱼座  </cp:lastModifiedBy>
  <dcterms:modified xsi:type="dcterms:W3CDTF">2024-05-23T16:0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A859B9B89414FA1C7F0B0390004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