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共同诉讼代表人推选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共同推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为我方参加诉讼的代表人，其诉讼行为对全体推选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发生效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3203" w:leader="none"/>
        </w:tabs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3" w:leader="none"/>
        </w:tabs>
        <w:ind w:firstLine="4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附：代表人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03" w:leader="none"/>
        </w:tabs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203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03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3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203" w:leader="none"/>
        </w:tabs>
        <w:ind w:left="4154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选人（签名或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20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1T00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