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凭本人身份证到指定考场报到，参加面试抽签。考生所携带的通讯工具、电子手表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面试当天上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考生不得穿制服、有明显文字或图案标识的服装或佩戴</w:t>
      </w:r>
      <w:r>
        <w:rPr>
          <w:rFonts w:ascii="仿宋_GB2312" w:hAnsi="仿宋_GB2312" w:eastAsia="仿宋_GB2312"/>
          <w:sz w:val="32"/>
          <w:szCs w:val="32"/>
        </w:rPr>
        <w:t>特殊</w:t>
      </w:r>
      <w:r>
        <w:rPr>
          <w:rFonts w:ascii="仿宋_GB2312" w:hAnsi="仿宋_GB2312" w:cs="Times New Roman" w:eastAsia="仿宋_GB2312"/>
          <w:sz w:val="32"/>
          <w:szCs w:val="32"/>
        </w:rPr>
        <w:t>饰物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八、考生在面试完毕取得成绩回执后，领回本人物品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事业单位公开招聘违纪违规行为处理规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进行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十、无论考前、考中、考后，都严禁以任何方式违规获取、传播试题信息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33:00Z</dcterms:created>
  <dc:creator>何松爱</dc:creator>
  <dc:description/>
  <dc:language>en-US</dc:language>
  <cp:lastModifiedBy>Administrator</cp:lastModifiedBy>
  <dcterms:modified xsi:type="dcterms:W3CDTF">2025-05-15T03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