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东莞市第三人民法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后勤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保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员报考表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招录岗位：后勤保障岗位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8"/>
        <w:gridCol w:w="204"/>
        <w:gridCol w:w="645"/>
        <w:gridCol w:w="142"/>
        <w:gridCol w:w="992"/>
        <w:gridCol w:w="992"/>
        <w:gridCol w:w="229"/>
        <w:gridCol w:w="764"/>
        <w:gridCol w:w="736"/>
        <w:gridCol w:w="22"/>
        <w:gridCol w:w="1414"/>
        <w:gridCol w:w="66"/>
        <w:gridCol w:w="15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婚育情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健康</w:t>
            </w:r>
            <w:r>
              <w:rPr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户籍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毕业院校及</w:t>
            </w:r>
            <w:r>
              <w:rPr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驾驶证照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际驾龄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81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习工作经历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（请从高中开始填写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例：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 在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学校学习，高中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 在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学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专业学习，本科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 在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学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专业学习，研究生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（单位）职员（或其他具体职务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color w:val="000000"/>
                <w:kern w:val="0"/>
                <w:sz w:val="24"/>
              </w:rPr>
              <w:t>月—现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待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特长及突出业绩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获得奖励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包括配偶、父母、子女、兄弟姐妹、配偶的父母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有无刑事犯罪记录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有无被开除公职记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是否有被</w:t>
            </w: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列为失信联合惩戒</w:t>
            </w: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highlight w:val="darkGray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  <w:highlight w:val="darkGray"/>
              </w:rPr>
            </w:r>
          </w:p>
        </w:tc>
      </w:tr>
      <w:tr>
        <w:trPr>
          <w:trHeight w:val="169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确认签名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     月      日</w:t>
            </w:r>
          </w:p>
        </w:tc>
      </w:tr>
      <w:tr>
        <w:trPr>
          <w:trHeight w:val="170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914" w:footer="0" w:bottom="1440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36:00Z</dcterms:created>
  <dc:creator>xhdu</dc:creator>
  <dc:description/>
  <dc:language>en-US</dc:language>
  <cp:lastModifiedBy>Administrator</cp:lastModifiedBy>
  <cp:lastPrinted>2022-08-30T15:41:00Z</cp:lastPrinted>
  <dcterms:modified xsi:type="dcterms:W3CDTF">2022-08-30T07:41:29Z</dcterms:modified>
  <cp:revision>50</cp:revision>
  <dc:subject/>
  <dc:title>临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