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540" w:beforeAutospacing="0" w:before="0" w:afterAutospacing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一：</w:t>
      </w:r>
    </w:p>
    <w:p>
      <w:pPr>
        <w:pStyle w:val="NormalWeb"/>
        <w:spacing w:lineRule="exact" w:line="540" w:beforeAutospacing="0" w:before="0" w:afterAutospacing="0" w:after="0"/>
        <w:ind w:firstLine="6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竞争管理人申报表（主申报机构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1"/>
        <w:gridCol w:w="1418"/>
        <w:gridCol w:w="283"/>
        <w:gridCol w:w="426"/>
        <w:gridCol w:w="1135"/>
        <w:gridCol w:w="1076"/>
        <w:gridCol w:w="907"/>
        <w:gridCol w:w="2035"/>
      </w:tblGrid>
      <w:tr>
        <w:trPr/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申报机构（盖章）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合申报机构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构地址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位于东莞市的固定办公场所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册资金（万元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册执业律师、会计师数量（人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设专门破产、重组事务组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事破产重整事务的专业人员数量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信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担任破产重整或破产和解管理人的案件数量（分类表述）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构基本情况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担任符合公告条件企业破产案件管理人的案例简介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需要说明的问题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Web"/>
        <w:spacing w:lineRule="exact" w:line="400" w:beforeAutospacing="0" w:before="0" w:afterAutospacing="0" w:after="0"/>
        <w:ind w:firstLine="641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联合申报的，需分别填写表一、表二，单独申报的，仅需填写表一。拟推荐参与本案管理人工作的律师、注册会计师及其他专业人员的姓名、性别、学历、工作经历、主要业绩等，另行以表格方式制作提交，拟委派担任管理人负责人的执业人员执业经历和业绩单独列明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1</Words>
  <Characters>294</Characters>
  <CharactersWithSpaces>344</CharactersWithSpaces>
  <Paragraphs>1</Paragraphs>
  <Company>ITSK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38:00Z</dcterms:created>
  <dc:creator>SfyUser</dc:creator>
  <dc:description/>
  <dc:language>en-US</dc:language>
  <cp:lastModifiedBy>SfyUser</cp:lastModifiedBy>
  <dcterms:modified xsi:type="dcterms:W3CDTF">2021-01-22T08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